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 марта 2014 года                                  № 28                                       п. Первомайск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ервомайского сельского поселения Белореченского района от 26 января 2014 года №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ведении и условиях осуществления денежных выплат отдельным категориям работников муниципальных бюджетных учреждений культуры, искусства и кинематографии Первомай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сохранения кадрового потенциала, стабильности работы муниципальных бюджетных учреждений культуры, искусства и кинематографии Первомайского сельского поселения Белореченского района, в соответствии с Указом Президента Российской Федерации от 7 мая 2012 года № 597 «О мероприятиях по реализации государственной социальной политике»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Первомайского сельского поселения Белореченского района от 26 января 2014 года №7 «О введении и условиях осуществления денежных выплат отдельным категориям работников муниципальных бюджетных учреждений культуры, искусства и кинематографии Первомайского сельского поселения Белореченского района», изложив приложение №1  «Перечень должностей и профессий отдельных категорий работников муниципальных бюджетных учреждений, культуры, искусства и кинематографии Первомайского сельского поселения Белореченского района, которым предоставляется денежная выплата»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щему отделу (Богданова) обнародовать настоящее постановление установленным порядком.</w:t>
      </w:r>
    </w:p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Первомайского сельского поселения Милованова Н.Н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sz w:val="24"/>
          <w:szCs w:val="24"/>
        </w:rPr>
        <w:t>4. Постановление вступает в силу со дня обнародования и распространяется на правоотношения, возникшие с 01 января 201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 2014 года №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 2014 года №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профессий отдельных категорий работников муниципальных бюджетных учреждений, культуры, искусства и кинематографии Первомайского сельского поселения Белореченского район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м предоставляется денежная выпл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ботникам библиотек (руководитель учреждения, библиотекари всех категорий, главный библиотекарь, ведущий библиотекарь, библиографы всех категорий, главный библиограф, ведущий библиограф, заведующий (начальник) структурным подразделением (отделом, сектором, филиал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никам учреждений культурно-досугового типа (руководитель учреждения, художественный руководитель, культорганизатор, режиссер, хормейстер, балетмейстер, дирижер, художники (всех видов), артисты (всех видов), руководитель кружка, руководитель кружка - спортинструктор, руководитель кружка - специалист по работе с молодежью, звукооператор, звукорежиссер, аккомпаниатор, заведующий (начальник) структурным подразделением (отделом, сектором, филиалом), руководитель клубного формирования, любительского объединения, клуба по интерес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Работника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учреждений, указанных в пунктах «1», «2» настоящего перечня, осуществляющие деятельность по следующим профессиям рабочих: завхоз,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реставратор музыкальных инструментов, слесарь-сантехник, слесарь-электрик, сторож, уборщик служебных помещений, уборщик территорий, электрик,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Гонтарь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Head1">
    <w:name w:val="head1"/>
    <w:qFormat/>
    <w:rPr>
      <w:rFonts w:ascii="Arial" w:hAnsi="Arial" w:cs="Arial"/>
      <w:b/>
      <w:bCs/>
      <w:color w:val="000099"/>
      <w:sz w:val="22"/>
      <w:szCs w:val="22"/>
    </w:rPr>
  </w:style>
  <w:style w:type="character" w:styleId="Small1">
    <w:name w:val="small1"/>
    <w:qFormat/>
    <w:rPr>
      <w:rFonts w:ascii="Tahoma" w:hAnsi="Tahoma" w:cs="Tahoma"/>
      <w:sz w:val="16"/>
      <w:szCs w:val="16"/>
    </w:rPr>
  </w:style>
  <w:style w:type="character" w:styleId="Dc1">
    <w:name w:val="dc1"/>
    <w:qFormat/>
    <w:rPr>
      <w:rFonts w:ascii="Arial" w:hAnsi="Arial" w:cs="Arial"/>
      <w:b/>
      <w:bCs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333333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" w:hAnsi="Times" w:cs="Times"/>
      <w:i/>
      <w:iCs/>
      <w:color w:val="333333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7:00Z</dcterms:created>
  <dc:creator>User</dc:creator>
  <dc:description/>
  <cp:keywords/>
  <dc:language>en-US</dc:language>
  <cp:lastModifiedBy>user</cp:lastModifiedBy>
  <cp:lastPrinted>2014-02-04T12:02:00Z</cp:lastPrinted>
  <dcterms:modified xsi:type="dcterms:W3CDTF">2014-04-01T12:15:00Z</dcterms:modified>
  <cp:revision>35</cp:revision>
  <dc:subject/>
  <dc:title>О введении и условиях осуществления денежных выплат отдельным категориям работников муниципальных бюджетных  учреждений, подве</dc:title>
</cp:coreProperties>
</file>